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jc w:val="center"/>
        <w:rPr>
          <w:rFonts w:eastAsia="Times New Roman"/>
          <w:sz w:val="24"/>
          <w:szCs w:val="24"/>
        </w:rPr>
      </w:pPr>
      <w:r>
        <w:rPr>
          <w:sz w:val="24"/>
          <w:szCs w:val="21"/>
        </w:rPr>
        <w:t xml:space="preserve">QUADRO D 3 - </w:t>
      </w:r>
      <w:r>
        <w:rPr>
          <w:rFonts w:eastAsia="Times New Roman"/>
          <w:sz w:val="24"/>
          <w:szCs w:val="24"/>
        </w:rPr>
        <w:t>PROGRAMMAZIONE DEI LAVORI E SCADENZE DI ATTUAZIONE DELLE INIZIATIV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L'Assicurazione della Qualità (AQ) del Corso di Studi (CdS) preve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- il monitoraggio dei processi relativi alla gestione della didattica in aderenza alle Politiche per la Qualità definite dall'Ateneo e ai pareri e indicazioni messi a disposizione dal Presidio della Qualità di Ateneo (sul sito del PQA) ed eventualmente prodotti dal Nucleo di Valutazione (NdV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- la responsabilità e il coordinamento dell'attuazione delle azioni di miglioramento anche in direzione del superamento delle eventuali criticità rilevate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- la verifica dei risultati e dei tempi di attuazione delle azioni di miglioramento e/o di superamento delle criticità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- in caso di mancato o parziale raggiungimento dei risultati o ritardo nell'attuazione delle azioni di miglioramento, l'analisi delle eventuali criticità e l'individuazione delle azioni necessarie per superarle con le relative responsabilità e tempistiche, nonché con l'indicazione delle risorse necessarie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- il coordinamento dei processi relativi alla definizione e redazione del Rapporto di Riesame (RRC), con periodicità non superiore ai 5 anni, e della relazione annuale (SMA) rispettando le scadenze emanate annualmente con Decreto rettorale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RRC e SMA, redatte dall</w:t>
      </w:r>
      <w:r>
        <w:rPr>
          <w:color w:val="2E2D29"/>
          <w:shd w:fill="FFFFFF" w:val="clear"/>
        </w:rPr>
        <w:t xml:space="preserve">’Unità di Gestione Qualità (UGQ) o Gruppo del Riesame (GdR-GRIE) </w:t>
      </w:r>
      <w:r>
        <w:rPr>
          <w:rFonts w:eastAsia="Times New Roman"/>
        </w:rPr>
        <w:t xml:space="preserve">del CdS, vengono sottoposte all'approvazione della Commissione di Coordinamento Didattico (CCD) del CdS e successivamente del Consiglio di Dipartimento, in tempo utile perché giungano, secondo le scadenze prestabilite, all'esame del Presidio della Qualità di Ateneo (PQA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In seguito alle eventuali osservazioni e conseguente rilevazione da parte del PQA della necessità di revisione e/o di approfondimento del documento di Riesame (RRC), l</w:t>
      </w:r>
      <w:r>
        <w:rPr>
          <w:color w:val="2E2D29"/>
          <w:shd w:fill="FFFFFF" w:val="clear"/>
        </w:rPr>
        <w:t>'UGQ/GdR-GRIE</w:t>
      </w:r>
      <w:r>
        <w:rPr>
          <w:rFonts w:eastAsia="Times New Roman"/>
        </w:rPr>
        <w:t xml:space="preserve"> provvede alla revisione dello stesso, che viene poi nuovamente sottoposto all'approvazione della CCD del CdS e del Consiglio di Dipartimento, quindi inoltrato al PQA per l'approvazione finale e, successivamente, agli Organi di Ateneo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</w:rPr>
        <w:t>In seguito alle eventuali osservazioni e conseguente rilevazione da parte del PQA della necessità di revisione e/o di approfondimento della relazione annuale (SMA), l</w:t>
      </w:r>
      <w:r>
        <w:rPr>
          <w:color w:val="2E2D29"/>
          <w:shd w:fill="FFFFFF" w:val="clear"/>
        </w:rPr>
        <w:t>'UGQ/GdR-GRIE</w:t>
      </w:r>
      <w:r>
        <w:rPr>
          <w:rFonts w:eastAsia="Times New Roman"/>
        </w:rPr>
        <w:t xml:space="preserve"> provvede alla revisione della stessa prima del caricamento in SUA-CdS, nel rispetto delle scadenze prestabilite</w:t>
      </w:r>
      <w:r>
        <w:rPr>
          <w:rFonts w:eastAsia="Times New Roman"/>
          <w:color w:val="000000"/>
        </w:rPr>
        <w:t>, avendone preventivamente resa partecipe la CCD e avendo acquisito la ratifica del Consiglio di Dipartimento delle modifiche apportate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21995" cy="7181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11835" cy="72580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lineRule="auto" w:line="240" w:before="120" w:after="240"/>
      <w:outlineLvl w:val="0"/>
    </w:pPr>
    <w:rPr>
      <w:rFonts w:eastAsia="游明朝"/>
      <w:b/>
      <w:caps/>
      <w:color w:val="FFFFFF"/>
      <w:spacing w:val="15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w w:val="99"/>
      <w:sz w:val="24"/>
      <w:szCs w:val="24"/>
    </w:rPr>
  </w:style>
  <w:style w:type="character" w:styleId="WW8Num6z1">
    <w:name w:val="WW8Num6z1"/>
    <w:qFormat/>
    <w:rPr>
      <w:rFonts w:ascii="Calibri" w:hAnsi="Calibri" w:eastAsia="Calibri" w:cs="Calibri"/>
      <w:spacing w:val="-1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pacing w:val="-1"/>
      <w:sz w:val="24"/>
      <w:szCs w:val="24"/>
    </w:rPr>
  </w:style>
  <w:style w:type="character" w:styleId="WW8Num10z1">
    <w:name w:val="WW8Num10z1"/>
    <w:qFormat/>
    <w:rPr>
      <w:rFonts w:ascii="Calibri" w:hAnsi="Calibri" w:eastAsia="Calibri" w:cs="Calibri"/>
      <w:spacing w:val="-2"/>
      <w:w w:val="99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1Carattere">
    <w:name w:val="Titolo 1 Carattere"/>
    <w:qFormat/>
    <w:rPr>
      <w:rFonts w:eastAsia="游明朝"/>
      <w:b/>
      <w:caps/>
      <w:color w:val="FFFFFF"/>
      <w:spacing w:val="15"/>
      <w:sz w:val="28"/>
      <w:shd w:fill="4472C4" w:val="clear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6" w:hanging="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5:00Z</dcterms:created>
  <dc:creator>GERMANA SCEPI</dc:creator>
  <dc:description/>
  <cp:keywords/>
  <dc:language>en-US</dc:language>
  <cp:lastModifiedBy>Francesca Dovetto</cp:lastModifiedBy>
  <dcterms:modified xsi:type="dcterms:W3CDTF">2022-01-13T2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DisableGlyphATSUI">
    <vt:lpwstr>MacDisableGlyphATSUI</vt:lpwstr>
  </property>
</Properties>
</file>